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»  апреля 2014 года</w:t>
        <w:tab/>
        <w:t xml:space="preserve">                                                  </w:t>
        <w:tab/>
        <w:tab/>
        <w:t xml:space="preserve"> №  14/4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департамента государственного регулирования цен и тарифов Костромской области от 20.06.2013  № 13/12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ых правовых актов исполнительного органа государственной власти Костромской области в соответствие с действующим законодательством, руководствуясь  постановлением  администрации Костромской области  от                                  31 июля 2012 года № 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департамента государственного регулирования цен и тарифов Костромской области от 20 июня 2013 года № 13/124 «Об установлении тарифа на горячую воду в открытых системах теплоснабжения на 2013 год для                                 ООО «Тепловодоканал» г. Буй Костром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6:00Z</dcterms:created>
  <dc:creator>User5</dc:creator>
  <dc:description/>
  <cp:keywords/>
  <dc:language>en-US</dc:language>
  <cp:lastModifiedBy>Романова ВВ</cp:lastModifiedBy>
  <cp:lastPrinted>2014-04-25T12:01:00Z</cp:lastPrinted>
  <dcterms:modified xsi:type="dcterms:W3CDTF">2014-04-29T09:20:00Z</dcterms:modified>
  <cp:revision>6</cp:revision>
  <dc:subject/>
  <dc:title> </dc:title>
</cp:coreProperties>
</file>